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4"/>
        <w:gridCol w:w="11634"/>
      </w:tblGrid>
      <w:tr>
        <w:trPr/>
        <w:tc>
          <w:tcPr>
            <w:tcW w:w="11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П на ПХ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ЦЗ» УЗ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Токанов М.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23 год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ом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П на ПХВ «ОЦПЗ» УЗ МО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К Тока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апреля 2023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АЕНС ОФИЦЕР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 и требования к квалификац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кандидатам на должность Комплаенс –офицер предъявляются следующие требов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шее образование по специализированным направлениям: юриспруденция, финансы, экономика, менеджмент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пыт работы по вышеуказанным направлениям не менее 3 лет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тельно наличие сертификата International Compliance Association или аналогичная сертификац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 в област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Республики Казахстан, регулирующие правовые и экономические правоотношения между государственными органами и квазигосударственным сектор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еспублики Казахстан в области международного опыта и стандартов, соответствия, в том числе по вопросам борьбы с коррупцией и легализацией доходов, полученных незаконным пут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международный опыт реализации функции комплаенс и развития культуры комплаенс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ки и рекомендаций по выявлению и предупреждению основных рисков конфликта интересов в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ая эт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феры предпринимательской деятельности и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mediate не ниже уровня английского язы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ыки по следующим направле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аконодательных и внутренних требований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внутренних документов, стандартов, политики и процедур по вопросам комплаенс и этики, а также осуществление деятельности по контролю бизнес-процесса в рамках процедур соответствия, составление отчетов в области этики и соответств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личные и деловые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и объектив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енность на результа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мышл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шение вопросов, инициатив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мплаенс –офицер  принимается на службу и освобождается от должности приказом Директ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плаенс –офицер должен зн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 Республики Казахста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материалы по ведению документации, учету и движению персонал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трудового и пенсионного законодательства Республики Казахстан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и штат ГКП на ПХВ «Областной центр психического здоровья» УЗ МО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делопроизвод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вычислительной техники, коммуникаций и связ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внутреннего трудового распоряд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Комплаенс –офицер руководству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м Республики Казахстан 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ГКП на ПХВ «Областной центр психического здоровья» УЗ М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  и распоряжениями  работодателя, которым он подчиняется в соответствии с настоящей инструкци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и  другими  нормативными  актами ГКП на ПХВ «Областной центр психического здоровья» УЗ М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плаенс –офицер подчиняется непосредственно Директ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о время отсутствия Комплаенс-офицера на работе (командировка, отпуск, болезнь и т.д.) его обязанности исполняет лицо, назначаемое директором ГКП на ПХВ «Областной центр психического здоровья» УЗ МО в установленном порядке, на него возлагаются соответствующие права и обязанности и он несет ответственность за выполнение возложенных на него обязанносте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Комплаенс-офиц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работка внутренних документов по вопросам противодействия коррупции в субъекте квазигосударственного сект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зработка и актуализация стандартов и политики в области антикоррупцион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ведение разъяснительных мероприятий по вопросам противодействия коррупции и формированию антикоррупционной куль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мер по выявлению, мониторингу и урегулированию конфликта интерес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ведение мониторинга на предмет соблюдения работниками субъекта квазигосударственного сектора, относящимися к категории лиц, приравненных к лицам, уполномоченных на выполнение государственных функций, антикоррупционных ограничений в соответствии с Закон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развитие корпоративных этических цен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контроль за соблюдением работниками субъекта квазигосударственного сектора антикоррупционного законодательства, а также корпоративного кодекса этики (при налич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роведение внутреннего анализа коррупционных рисков в соответствии с приказом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с привлечением представителей институтов гражданского и бизнес-со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обеспечение публичного раскрытия информации о результатах проведенного внутреннего анализа коррупционных 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проведение служебных проверок на основе обращений (жалоб) о фактах коррупции и/или участие в ни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координация работы по снижению коррупционных рисков в деятельности субъекта квазигосударственного сект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оказание содействия уполномоченному органу по противодействию коррупции при проведении внешнего анализа коррупционных рисков в деятельности субъекта квазигосударственного сект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мониторинг и анализ изменений в антикоррупционном законодательстве, судебной практики по делам, связанным с коррупц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обеспечение включения в гражданско-правовые договоры, заключаемые субъектом квазигосударственного сектора, в том числе договоры о закупках положений, предусматривающих обязательное соблюдение сторонами договора норм антикоррупционного законодательства, деловой этики и добропорядочности, принципов добросовестной конкуренци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ва Комплаенс-офиц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прашивать и получать от структурных подразделений товарищества информацию и материалы, в том числе составляющие коммерческую и служебную тайну, в рамках утвержденных процедур, регламентированных внутренними документами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екомендовать к рассмотрению руководителю организации или другому подотчетному лицу вопросы, находящиеся в компетенции Комплаенс-офиц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ведение официальных проверок поступивших сообщений о коррупционных правонарушениях или нарушениях законодательства Республики Казахстан «О противодействии корруп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аствовать в пределах своей компетенции в разработке проектов нормативных правовых актов государственных программ и их реал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рганизовывать встречи по вопросам, входящим в его компетен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блюдать конфиденциальность информации ГКП на ПХВ «Областной центр психического здоровья» УЗ МО", ставшей известной в период осуществления функций должности Комплаенс-офице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беспечивать конфиденциальность лиц, связанных с Комплаенс-офицером  по подозрению в коррупции или фактическим фактам, нарушениям кодекса корпоративной этики и другим процедурам внутренней политики и противодействия корруп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оперативно информировать Директора ГКП на ПХВ «Областной центр психического здоровя» УЗ МО" или другое лицо(орган), которому подотчетен Комплаенс-офицер о любых обстоятельствах, связанных с возможностью нарушения антикоррупционного законод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существляет иные действия, не противоречащие законодательству Республики Казахст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требовать от руководства ГКП на ПХВ «Областной центр психического здоровья» УЗ МО" оказания содействия в выполнении должностных обязанностей, в том числе обеспечения организационно-техническими условиями и оформления установленных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меет иные права, установленные действующим трудовым законодательством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Комплаенс-офице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офицер несет ответственность з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енадлежащее исполнение своих должностных обязанностей, предусмотренных настоящей должностной инструкцией, в пределах, установленных трудовым законодательством Республики Казах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авонарушения, совершенные в ходе своей деятельности, в пределах, установленных действующим административным, уголовным и гражданским законодательством Республики Казахст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чинение материального ущерба ГКП на ПХВ «Областной центр психического здоровья» УЗ МО" в пределах, установленных действующим трудовым и гражданским законодательством Республики Казахст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е соблюдение действующей инструкции, приказов и распоряжений по хранению коммерческой тайны и сверхсекретн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несет ответственность в случаях нарушения правил внутреннего трудового распорядка, трудовой дисциплины, правил техники безопасности, производственной санитарии и противо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азработана       Акберовым З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566" w:gutter="0" w:header="0" w:top="9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ЛЖНОСТНАЯ ИНСТРУКЦИЯ 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8:00Z</dcterms:created>
  <dc:creator>OTK PC</dc:creator>
  <dc:description/>
  <cp:keywords/>
  <dc:language>en-US</dc:language>
  <cp:lastModifiedBy>ЗАКИР</cp:lastModifiedBy>
  <cp:lastPrinted>2021-05-27T12:36:00Z</cp:lastPrinted>
  <dcterms:modified xsi:type="dcterms:W3CDTF">2023-09-14T09:58:00Z</dcterms:modified>
  <cp:revision>2</cp:revision>
  <dc:subject/>
  <dc:title/>
</cp:coreProperties>
</file>