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15 жылы 9 айының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психоневрологиялық диспансерінің есе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9 айының қорытындысы 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сек-орынның жұмысы -243,3, былтырғыдан  жоғары – 226,9 (315,1- 2014ж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Науқастардың төсек-орындағы орташа ұзақтығы жоғарылаған 42,3 (2014 ж.9 айы - 41), республикалық көрсеткіштен 57,8.  2015 жылдың 9 айында 888 науқас стационарға түскен (2014 ж.9 айы–897). Емделген науқастар саны 870 (2014 ж.9 айы–878).  Стационарға қайталанып түсу былтырғымен салыстырғанда төмендеген- 13,6%(2014ж.9 айы 26,4%) құрады, республикалық көрсеткіш- 31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дың  9 айында стационардағы  өлім-жітім көрсеткіш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014ж.9 айы - 0,2) құрайды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лық көрсеткіш-0,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276"/>
        <w:gridCol w:w="1418"/>
        <w:gridCol w:w="1700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kk-KZ"/>
              </w:rPr>
              <w:t>4 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ай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lang w:val="kk-KZ"/>
              </w:rPr>
              <w:t>5 ж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ай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 орын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707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ке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127</w:t>
            </w:r>
            <w:r>
              <w:rPr>
                <w:rFonts w:cs="Times New Roman" w:ascii="Times New Roman" w:hAnsi="Times New Roman"/>
                <w:lang w:val="kk-KZ"/>
              </w:rPr>
              <w:t>/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2 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питализация салма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,0</w:t>
            </w:r>
            <w:r>
              <w:rPr>
                <w:rFonts w:cs="Times New Roman" w:ascii="Times New Roman" w:hAnsi="Times New Roman"/>
                <w:lang w:val="kk-KZ"/>
              </w:rPr>
              <w:t>/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7,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7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ққан 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9,7</w:t>
            </w:r>
            <w:r>
              <w:rPr>
                <w:rFonts w:cs="Times New Roman" w:ascii="Times New Roman" w:hAnsi="Times New Roman"/>
                <w:lang w:val="kk-KZ"/>
              </w:rPr>
              <w:t>/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306,6</w:t>
            </w:r>
            <w:r>
              <w:rPr>
                <w:rFonts w:cs="Times New Roman" w:ascii="Times New Roman" w:hAnsi="Times New Roman"/>
                <w:lang w:val="kk-KZ"/>
              </w:rPr>
              <w:t>/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ек-орынның айналы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қастардың төсек-орындағы орташа ұзақт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48,9</w:t>
            </w:r>
            <w:r>
              <w:rPr>
                <w:rFonts w:cs="Times New Roman" w:ascii="Times New Roman" w:hAnsi="Times New Roman"/>
                <w:lang w:val="kk-KZ"/>
              </w:rPr>
              <w:t>/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ланып тү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ім-жітімді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спансер бөлімшесінің жұмыс көрсеткіш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блыстағы психикалық бұзылулар мен мінез-құлықтың бұзылуы бар науқастар континг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2015 жылдың 9 айдың аяғында психикалық бұзылыс мен мінез-құлықтың бұзылуы бар  науқастар саны былтырғымен салыстырғанда 5622-ден 5701-ге көбейіп, 100 мың тұрғынға 939,4-ті құрады (2014 ж. - 926,3), республикалық көрсеткіш – 1111,8. 2015 жылы 291 науқас есепке алынып, 212-і есептен шығарыл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улар мен мінез-құлықтың бұзылуы бар науқастар                    контингенті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6"/>
        <w:gridCol w:w="992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3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lang w:val="kk-KZ"/>
              </w:rPr>
              <w:t>1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3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1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йне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3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5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ңғыстау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7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ұнайлы ауд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3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3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сихикалық бұзылыспен 100 мың адамға шаққа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ғаш сырқаттан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кіші 2014 жылдың 9 айымен салыстырғанда  36,7-ден 36,9-ге  көбейді (республикалық көрсеткіш – 58,9), негізгі абсолюттік саны 223-тен 224-ке дейін көбейген. Соның ішінде, жоғарғы көрсеткіш Түпқараған ауданында – 62,2, Маңғыстау ауданында – 61,2, ал төмен көрсеткіш Жаңаөзен қаласы – 21,3, басқа аудандардың көрсеткіштері  бір деңгейде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 арасындағы бұл көрсеткіш 2014 жылдың 9 айымен салыстырғанда 46,8-ден 45,3-ке төмендеге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(республикалық көрсеткіш –84,2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саны өткен жылғыдан төмендеді – 90 (2014ж-93)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ардың ішінде Маңғыстау ауданында көрсеткіш жоғар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83,6(2014 ж-22,8), Түпқараған ауданыда – 80,8 (2014ж-46,1)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сөспірімдер  арасында көрсеткіш 2014 жылдың 9 айында – 27,1-ден  2015 жылдың 9 айында 15,5-ке дейін азайған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саны 7-ден 4-ке азайған, республикалық көрсеткіш –73,8 құрайды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тау қаласы, Жаңаөзен қаласы, Мұнайлы ауданы,  Маңғыстау ауданында ғана аурушаңдық тіркелген, Қарақия, Бейнеу, Түпқараған аудандарында болмаған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ысымызда жасөспірімдер контингенті жыл сайын төмендеу үстінде, бірақ балалар контингенті жоғарылады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дан басқа консультативтік бақылауда облысымызда  105 адам есепте тұ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сихикалық бұзылыстары мен мінез-құлықтың бұзылуынан алғаш сырқаттанушылы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276"/>
        <w:gridCol w:w="992"/>
        <w:gridCol w:w="1276"/>
        <w:gridCol w:w="1417"/>
      </w:tblGrid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5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 ай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 ай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8,8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лала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расындағы алғаш сырқаттанушылы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275"/>
        <w:gridCol w:w="1276"/>
        <w:gridCol w:w="709"/>
        <w:gridCol w:w="1276"/>
        <w:gridCol w:w="1417"/>
      </w:tblGrid>
      <w:tr>
        <w:trPr>
          <w:trHeight w:val="3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лді мекен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8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сихикалық бұзылыстары мен мінез-құлықтың бұзылуына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жасөспірімде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расындағы алғаш сырқаттанушылы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418"/>
        <w:gridCol w:w="239"/>
        <w:gridCol w:w="611"/>
        <w:gridCol w:w="1276"/>
        <w:gridCol w:w="1417"/>
      </w:tblGrid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ді-мекен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бсолюттік саны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 000 тұрғынға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14 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ай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5 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 айы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обл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5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ау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3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өзен қал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5,7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ия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ңғыстау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59,8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найлы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пқараған ауд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пте тұратын 100 науқасқа шаққанда, 9 айда алғашқы мүгедектік болып танылғандар көрсеткіші 1,6 құрайды (2014 жылы – 1,9), республикалық көрсеткіш – 1,4. Абсолеттік саны бойынша ересектер саны балаларға қарағанда төмен 45/48 (2014 ж. 49/60).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септен денсаулығы жақсарып шығарылғандар саны – 31 (2014ж – 0,8 құрайды, абсолюттік саны 43), республикалық көрсеткіш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2,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ыс бойынша 9 ай бойына 240 (321) аяқталған және аяқталмаған өзіне-өзі қол жұмсау әрекеттері тіркелген, оның ішінде аяқталған суицид – 39 (43), аяқталмаған суицид – 201 (278).  Жасөспірімдер арасында аяқталған – 10 (6) аяқталмаған – 29 (23) тіркелді (2014ж.-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дрлар 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ы диспансердің штаттық лауазымына сәйкес 36,0 дәрігерлер, оның ішінде психиатр–дәрігерлердің саны – 27,0, бірақ жұмыс істейтін психиатр-дәрігердің саны – 10, олардың 7 квалификациялық санаты бар мамандар. Психиатр-дәрігерлер жиынтығы 38% құр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әрігерлердің арасында  квалификациялық санаты бар мамандар 70% құр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5 жылдың 9 айында диспансерге 2 психолог маманы жұмысқа алы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 мен аудандар көлемінде психиатриялық кабинеттерді мамандармен қамту көрсеткіші төмендегідей, атап айтқанда Жаңаөзен қаласында, Маңғыстау, Бейнеу және  Қарақия аудандарында  психиатр дәрігерлер жұмыс жасауда, қалған 2 ауданда невропатолог дәрігерлері (0,5) психиатр дәрігердің жұмысын атқарады. Жаңаөзен қаласындағы дәрігерінен (санаты жоғары) басқа аудандардағы дәрігерлерде біліктілік санаты жоқ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спансерде  17 (абсолюттік саны 57) медбикеде квалификациялық біліктіліктері бар, ол 29,8% (штат бойынша 64,0) құрайды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ндарда орта буын мамандарымен толық қамтылған, олардың ішінде үшеуінде біліктілік санаты б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ыс тұрғындарын психиатриялық көмекпен толық қамту мақсатында диспансердің тарапынан әр ауданда бекітілген дәрігер кураторлары бар. Диспансердің дәрігерлері кестеге сәйкес 2015 жылдың 9 айында Маңғыстау, Қарақия, Түпқараған аудандарына іс-сапарға барып, әдістемелік-ұйымдастыру жұмыстары жүргізіліп, кеңес беру көмегі көрсетілді. 2015 жылы қала мен аудандарға іс-сапарға шығу кестеге сәйкес толық атқарылу жұмыстары жүргілу үстінд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сихиятриялық көмек көрсетудегі  мәселел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ларды шешу жолда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сихиатр дәрігерінің толықтай жабдықталмауы, осыған байланысты, қалалар мен аудандар көлемінде психиатриялық кабинеттерді психиатр дәрігерлерімен толықтыру жолын қарастыру, психотерапевт, психолог мамандарын диспансерге жұмысқа та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дық емхана басшылығының  алдына көрсеткіштердің сапасын  жақсарту мақсатында    психиатр-дәрігері штаттық лауазымын маманмен қамтамасыз ету, оның ішінде Бейнеу, Мұнайлы  аудандары 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өзен қал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сихиатр-дәрігерлер мен орта буын қызметкерлердің біліктілік санатын арттыруға бағытталған жұмысты жалғастыру, 2015 жылы  квалификациялық біліктілікті арттыру мақсатында 2 дәрігер және 7 медбикелелер жоспарла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испансер қызметкерлері арасында медициналық этика мен деонтологияны сақтау жөніндегі жұмысты үзбей жүрг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мделушілер мен олардың туысқандары тарапынан шағымдарды болдырмауды қамтамасыз 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пансердің куратор-дәрігерлерінің аудандық психиатриялық кабинеттермен өзара қарым-қатынасын күшейту, жыл бойы барлық аудан, қалаларда іс-сапарға бару арқылы, облыстың психиатрия саласындағы алғаш сырқаттанушылық көрсеткішін Республикалық көрсеткішке жақындату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 мен науқастардың қауіпсіздігін сақтау мақсатында  диспансер бөлімдеріне  бейнеқондырғылар  орнатуға жұмыст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емлекеттік коммуналдық қазыналық кәсіпорыннан (ГККП) шаруашылық жүргізу құқығындағы кәсіпорынға өту шараларын ұйымдастыру, осыған байланысты 2015 жылы ғимаратты (мүлікті)  бағалау үшін қосымша қаражат көзін іздестіру (700000 мың теңге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дәрігер</w:t>
        <w:tab/>
        <w:tab/>
        <w:t xml:space="preserve">   </w:t>
        <w:tab/>
        <w:tab/>
        <w:tab/>
        <w:t xml:space="preserve">                  </w:t>
        <w:tab/>
        <w:t>Ж.Нусуп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Пользователь Windows</dc:creator>
  <dc:description/>
  <cp:keywords/>
  <dc:language>en-US</dc:language>
  <cp:lastModifiedBy>Офисс</cp:lastModifiedBy>
  <cp:lastPrinted>2015-10-16T10:10:00Z</cp:lastPrinted>
  <dcterms:modified xsi:type="dcterms:W3CDTF">2015-10-16T06:59:00Z</dcterms:modified>
  <cp:revision>102</cp:revision>
  <dc:subject/>
  <dc:title/>
</cp:coreProperties>
</file>