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> </w:t>
      </w:r>
      <w:hyperlink r:id="rId2" w:tgtFrame="_parent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8"/>
          <w:szCs w:val="28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наименование потенциального поставщика) (заполняется отдельно на каждый лот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 Печать (при наличии) 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             должность, фамилия, имя, отчество (при его наличии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6:00Z</dcterms:created>
  <dc:creator>admin</dc:creator>
  <dc:description/>
  <dc:language>en-US</dc:language>
  <cp:lastModifiedBy>Алимжан</cp:lastModifiedBy>
  <dcterms:modified xsi:type="dcterms:W3CDTF">2017-03-27T09:56:00Z</dcterms:modified>
  <cp:revision>2</cp:revision>
  <dc:subject/>
  <dc:title/>
</cp:coreProperties>
</file>