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5 жылы 1 тоқсандағы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ық психоневрологиялық диспансерінің есе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I тоқсан қорытындысы бойынш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сек-орынның жұмысы -76,9, былтырғыдан  жоғары  (73,4- 2014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Науқастардың төсек-орындағы орташа ұзақтығы төмендеген 30,7 (2014 ж. -31,4), республикалық көрсеткіштен 56 (43,7).  2015 жылдың I тоқсанында  303 науқас стационарға түскен (2014 ж.– 317). Емделген науқастар саны 280 (2014 ж.– 268).  Стационарға қайталанып түсу былтырғымен салыстырғанда екі есе төмендеген- 3,3%(2014ж.6,3%) құрады, республикалық көрсеткіш- 49,8(24,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015 жылдың  I тоқсанында стационардағы  өлім-жітім көрсеткіші 0 (2014ж. - 0,1) құрайды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көрсеткіш-0,2 (0,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276"/>
        <w:gridCol w:w="1418"/>
        <w:gridCol w:w="1700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рсеткіш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kk-KZ"/>
              </w:rPr>
              <w:t>4 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lang w:val="kk-KZ"/>
              </w:rPr>
              <w:t xml:space="preserve">тоқс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lang w:val="kk-KZ"/>
              </w:rPr>
              <w:t>5 ж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тоқс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ек орын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кен науқас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ққан науқас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спитализация салма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ққан науқастардың төсек-орынд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 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ққан науқастардың төсек-орындағы орташа ұзақт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ек-орынның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ек-орынның айналы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kk-KZ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қастардың төсек-орындағы орташа ұзақт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йталанып тү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ім-жітімді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испансер бөлімшесінің жұмыс көрсеткішт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блыстағы психикалық бұзылулар мен мінез-құлықтың бұзылуы бар науқастар континген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2015 жылдың I тоқсанының аяғында психикалық бұзылыс мен мінез-құлықтың бұзылуы бар  науқастар саны былтырғымен салыстырғанда 5622-ден 5663-ке көбейіп, 100 мың тұрғынға 933,1-ді құрады (2014 ж. - 957), республикалық көрсеткіш – 1139,7. 2015 жылы 109 науқас есепке алынып, 68-і есептен шығарыл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сихикалық бұзылулар мен мінез-құлықтың бұзылуы бар науқастар                    контингенті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276"/>
        <w:gridCol w:w="992"/>
        <w:gridCol w:w="1134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лді-меке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kk-KZ"/>
              </w:rPr>
              <w:t>тоқ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kk-KZ"/>
              </w:rPr>
              <w:t>тоқс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C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C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33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5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81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йнеу ауд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93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5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ңғыстау ауд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6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найлы ауд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2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305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сихикалық бұзылыспен 100 мың адамға шаққа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ғаш сырқаттанушы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кіші 2014 жылдың I тоқсанымен салыстырғанда  14,3-тен 12,5-ке  дейін азайды (республикалық көрсеткіш – 90,5), негізгі абсолюттік саны 84-тен 76-ға дейін азайған. Соның ішінде, жоғарғы көрсеткіш Маңғыстау ауданында – 30,5, ал төмен көрсеткіш Жаңаөзен қаласы - 5,8, Қарақия ауданында – 8,8, басқа аудандардың көрсеткіштері  бір деңгейде.  Балалар арасындағы бұл көрсеткіш 2014 жылдың I тоқсанымен салыстырғанда бір деңгейде 18,7 (республикалық көрсеткіш –132,8), негізгі саны өткен жылғыдай - 35, олардың ішінде Ақтау қаласында көрсеткіш жоғары. Жасөспірімдер  арасында көрсеткіш 2014 жылдың I тоқсанында – 26,2-ден  2015 жылдың I тоқсанында 7,5-ке дейін азайған, негізгі саны 7-ден 2-ге азайған, республикалық көрсеткіш –127,8 құрайды, Жаңаөзен мен Маңғыстау ауданында ғана аурушаңдық тіркелген, Ақтау қаласы, Мұнайлы, Қарақия, Бейнеу, Түпқараған аудандарында болмаған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лысымызда жасөспірімдер контингенті жыл сайын төмендеу үстінде, бірақ балалар контингенті жоғарылады. Бұдан басқа консультативтік бақылауда облысымызда  91 адам есепте тұ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сихикалық бұзылыстары мен мінез-құлықтың бұзылуынан алғаш сырқаттанушылық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276"/>
        <w:gridCol w:w="850"/>
        <w:gridCol w:w="1276"/>
        <w:gridCol w:w="1701"/>
      </w:tblGrid>
      <w:tr>
        <w:trPr>
          <w:trHeight w:val="6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Елді-мек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>
          <w:trHeight w:val="5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 тоқ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тоқ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I тоқ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тоқсан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у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найлы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,6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сихикалық бұзылыстары мен мінез-құлықтың бұзылуынан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лала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расындағы алғаш сырқаттанушыл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275"/>
        <w:gridCol w:w="1276"/>
        <w:gridCol w:w="709"/>
        <w:gridCol w:w="1276"/>
        <w:gridCol w:w="1417"/>
      </w:tblGrid>
      <w:tr>
        <w:trPr>
          <w:trHeight w:val="3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Елді мекен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 тоқ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тоқ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 тоқ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тоқсан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у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найлы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сихикалық бұзылыстары мен мінез-құлықтың бұзылуынан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жасөспірімдер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расындағы алғаш сырқаттанушылы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1418"/>
        <w:gridCol w:w="239"/>
        <w:gridCol w:w="611"/>
        <w:gridCol w:w="1276"/>
        <w:gridCol w:w="1417"/>
      </w:tblGrid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лді-мекен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 тоқс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 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тоқса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 тоқс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 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тоқсан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,5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,3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у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5,8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найлы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септе тұратын 100 науқасқа шаққанда, I тоқсанда алғашқы мүгедектік болып танылғандар көрсеткіші 0,3 құрайды (2014 жылы – 1,9), республикалық көрсеткіш – 1,7. Абсолеттік саны бойынша ересектер саны балаларға қарағанда төмен 5/13(49/60 -109).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лыс бойынша тоқсан бойына 51 (102) аяқталған және аяқталмаған өзіне-өзі қол жұмсау әрекеттері тіркелген, оның ішінде аяқталған суицид – 9 (9), аяқталмаған суицид – 42 (93).  Жасөспірімдер арасында аяқталмаған – 6 (9), аяқталған болмаған. 2014 ж. 1 тоқ. -3 аяқталған суицид тіркелген.  (2014ж.-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дрлар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4 жылы диспансердің штаттық лауазымына сәйкес 35,5 дәрігерлер, оның ішінде психиатр–дәрігерлердің саны – 26,5, бірақ, жұмыс істейтін психиатр-дәрігердің саны – 10, олардың 7 квалификациялық санаты бар мамандар. Психиатр-дәрігерлер жиынтығы 38% құр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әрігерлердің арасында  квалификациялық санаты бар мамандар 70% құр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5 жылдың ақпан айынан бастап диспансерге жас маман психолог жұмысқа алын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өзен қаласы мен аудандар көлемінде психиатриялық кабинеттерді мамандармен қамту көрсеткіші төмендегідей, атап айтқанда Жаңаөзен қаласында, Маңғыстау және  Қарақия аудандарында  психиатр дәрігерлер жұмыс жасауда, қалған 3 ауданда невропатолог дәрігерлері (0,5) психиатр дәрігердің жұмысын атқарады. Жаңаөзен қаласындағы дәрігерінен (санаты жоғары) басқа аудандардағы дәрігерлерде біліктілік санаты жоқ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спансерде  23 медбикеде квалификациялық біліктіліктері бар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л 63%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ұрайды.  Аудандарда орта буын мамандарымен толық қамтылған, олардың ішінде үшеуінде біліктілік санаты бар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лыс тұрғындарын психиатриялық көмекпен толық қамту мақсатында диспансердің тарапынан әр ауданда бекітілген дәрігер кураторлары бар. Диспансердің дәрігерлері кестеге сәйкес 2015 жылдың 28 қаңтар айында Маңғыстау ауданына іс-сапарға барып, әдістемелік-ұйымдастыру жұмыстары жүргізіліп, кеңес беру көмегі көрсетілді. 2015 жылы қала мен аудандарға іс-сапарға шығу кестеге сәйкес толық атқарылу жұмыстары жүргілу үстінд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сихиятриялық көмек көрсетудегі  мәселел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ларды шешу жолда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иатр дәрігерінің толықтай жабдықталмауы, осыған байланысты, қалалар мен аудандар көлемінде психиатриялық кабинеттерді психиатр дәрігерлерімен толықтыру жолын қарастыру, психотерапевт, психолог мамандарын диспансерге жұмысқа та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андық емхана басшылығының  алдына көрсеткіштердің сапасын  жақсарту мақсатында    психиатр-дәрігері штаттық лауазымын маманмен қамтамасыз ету, оның ішінде Бейнеу, Мұнайлы  аудандары м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өзен қал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сихиатр-дәрігерлер мен орта буын қызметкерлердің біліктілік санатын арттыруға бағытталған жұмысты жалғастыру, 2015 жылы  квалификациялық біліктілікті арттыру мақсатында 1 дәрігер және 7 медбикелелер жоспарла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испансер қызметкерлері арасында медициналық этика мен деонтологияны сақтау жөніндегі жұмысты үзбей жүрг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мделушілер мен олардың туысқандары тарапынан шағымдарды болдырмауды қамтамасыз 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пансердің куратор-дәрігерлерінің аудандық психиатриялық кабинеттермен өзара қарым-қатынасын күшейту, 1 жартыжылдықта барлық аудан, қалаларда іс-сапарға бару арқылы, облыстың психиатрия саласындағы алғаш сырқаттанушылық көрсеткішін Республикалық көрсеткішке жақындату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керлер мен науқастардың қауіпсіздігін сақтау мақсатында  диспансер бөлімдеріне  бейнеқондырғылар  орнатуға жұмыст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коммуналдық қазыналық кәсіпорыннан (ГККП) шаруашылық жүргізу құқығындағы кәсіпорынға өту шараларын ұйымдастыру, осыған байланысты 2015 жылы ғимратты (мүлікті)  бағалау үшін қосымша қаражат көзін іздестіру (700000 мың теңге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 дәрігер</w:t>
        <w:tab/>
        <w:tab/>
        <w:t xml:space="preserve">   </w:t>
        <w:tab/>
        <w:tab/>
        <w:tab/>
        <w:t xml:space="preserve">                  </w:t>
        <w:tab/>
        <w:t>Ж.Нусуп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0:00Z</dcterms:created>
  <dc:creator>Пользователь Windows</dc:creator>
  <dc:description/>
  <cp:keywords/>
  <dc:language>en-US</dc:language>
  <cp:lastModifiedBy>Офисс</cp:lastModifiedBy>
  <cp:lastPrinted>2015-04-18T16:04:00Z</cp:lastPrinted>
  <dcterms:modified xsi:type="dcterms:W3CDTF">2015-04-23T08:23:00Z</dcterms:modified>
  <cp:revision>63</cp:revision>
  <dc:subject/>
  <dc:title/>
</cp:coreProperties>
</file>