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5 жылы 6 айының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ық психоневрологиялық диспансерінің есе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015 жылдың 6 айының қорытындысы бойын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сек-орынның жұмысы -163,3, былтырғыдан  жоғары  (143,9- 2014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Науқастардың төсек-орындағы орташа ұзақтығы жоғарылаған 49,7 (2014 ж. -46,4), республикалық көрсеткіштен 56.  2015 жылдың 6 айында 597 науқас стационарға түскен (2014 ж.– 610). Емделген науқастар саны 591 (2014 ж.– 588).  Стационарға қайталанып түсу былтырғымен салыстырғанда төмендеген- 6,7%(2014ж 8,6%) құрады, республикалық көрсеткіш- 49,8(24,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5 жылдың  6 айында стационардағы  өлім-жітім көрсеткіш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2014ж. - 0,2) құрайды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көрсеткіш-0,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276"/>
        <w:gridCol w:w="1418"/>
        <w:gridCol w:w="1700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сеткіш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kk-KZ"/>
              </w:rPr>
              <w:t>4 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ай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lang w:val="kk-KZ"/>
              </w:rPr>
              <w:t>5 ж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й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 орын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кен науқас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спитализация салма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дың төсек-орынд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 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дың төсек-орындағы орташа ұзақт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-орынның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-орынның айналы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kk-KZ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қастардың төсек-орындағы орташа ұзақт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йталанып тү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ім-жітімд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спансер бөлімшесінің жұмыс көрсеткішт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блыстағы психикалық бұзылулар мен мінез-құлықтың бұзылуы бар науқастар континген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2015 жылдың 6 айдың аяғында психикалық бұзылыс мен мінез-құлықтың бұзылуы бар  науқастар саны былтырғымен салыстырғанда 5622-ден 5694-ке көбейіп, 100 мың тұрғынға 938,2-ні құрады (2014 ж. - 957), республикалық көрсеткіш – 1139,7. 2015 жылы 230 науқас есепке алынып, 158-і есептен шығарыл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сихикалық бұзылулар мен мінез-құлықтың бұзылуы бар науқастар                    контингенті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276"/>
        <w:gridCol w:w="992"/>
        <w:gridCol w:w="113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ай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ай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C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C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4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5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1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йнеу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94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5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ңғыстау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7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найлы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3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346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сихикалық бұзылыспен 100 мың адамға шаққа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ғаш сырқаттан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кіші 2014 жылдың 6 айымен салыстырғанда  25,7-тен 25,8-ге  көбейді (республикалық көрсеткіш – 90,5), негізгі абсолюттік саны 151-ден 157-ге дейін көбейген. Соның ішінде, жоғарғы көрсеткіш Түпқараған ауданында – 58,0, Маңғыстау ауданында – 44,5, ал төмен көрсеткіш Жаңаөзен қаласы – 14,6, басқа аудандардың көрсеткіштері  бір деңгейде.  Балалар арасындағы бұл көрсеткіш 2014 жылдың 6 айымен салыстырғанда бір деңгейде 33,6 (республикалық көрсеткіш –132,8), негізгі саны өткен жылғыдай - 63, олардың ішінде Ақтау қаласында көрсеткіш жоғары. Жасөспірімдер  арасында көрсеткіш 2014 жылдың айында – 26,2-ден  2015 жылдың 6 айында 14,9-ға дейін азайған, негізгі саны 7-ден 4-ке азайған, республикалық көрсеткіш –127,8 құрайды, Ақтау қаласы, Жаңаөзен қаласы, Мұнайлы ауданы,  Маңғыстау ауданында ғана аурушаңдық тіркелген, Қарақия, Бейнеу, Түпқараған аудандарында болмаған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лысымызда жасөспірімдер контингенті жыл сайын төмендеу үстінде, бірақ балалар контингенті жоғарылады. Бұдан басқа консультативтік бақылауда облысымызда  93 адам есепте тұ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сихикалық бұзылыстары мен мінез-құлықтың бұзылуынан алғаш сырқаттанушылық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276"/>
        <w:gridCol w:w="850"/>
        <w:gridCol w:w="1276"/>
        <w:gridCol w:w="1701"/>
      </w:tblGrid>
      <w:tr>
        <w:trPr>
          <w:trHeight w:val="6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>
          <w:trHeight w:val="5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 ай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6 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 айы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7,1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сихикалық бұзылыстары мен мінез-құлықтың бұзылуынан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лала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расындағы алғаш сырқаттанушыл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5"/>
        <w:gridCol w:w="1276"/>
        <w:gridCol w:w="709"/>
        <w:gridCol w:w="1276"/>
        <w:gridCol w:w="1417"/>
      </w:tblGrid>
      <w:tr>
        <w:trPr>
          <w:trHeight w:val="3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Елді мекен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ай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а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айы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6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сихикалық бұзылыстары мен мінез-құлықтың бұзылуынан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жасөспірімдер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расындағы алғаш сырқаттанушылы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1418"/>
        <w:gridCol w:w="239"/>
        <w:gridCol w:w="611"/>
        <w:gridCol w:w="1276"/>
        <w:gridCol w:w="1417"/>
      </w:tblGrid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ай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 ж</w:t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ай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ай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 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айы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4,9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3,9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,3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5,8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8,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пте тұратын 100 науқасқа шаққанда, 6 айда алғашқы мүгедектік болып танылғандар көрсеткіші 1,0 құрайды (2014 жылы – 1,2), республикалық көрсеткіш – 1,7. Абсолеттік саны бойынша ересектер саны балаларға қарағанда төмен 23/34(35/34 -69).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лыс бойынша 6 ай бойына 133 (223) аяқталған және аяқталмаған өзіне-өзі қол жұмсау әрекеттері тіркелген, оның ішінде аяқталған суицид – 20 (27), аяқталмаған суицид – 113 (196).  Жасөспірімдер арасында аяқталмаған – 11 (21), аяқталған болмаған. 2014 ж 6 айында -4 аяқталған суицид тіркелген.  (2014ж.-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дрлар рес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4 жылы диспансердің штаттық лауазымына сәйкес 35,5 дәрігерлер, оның ішінде психиатр–дәрігерлердің саны – 26,5, бірақ, жұмыс істейтін психиатр-дәрігердің саны – 10, олардың 7 квалификациялық санаты бар мамандар. Психиатр-дәрігерлер жиынтығы 38% құр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әрігерлердің арасында  квалификациялық санаты бар мамандар 70% құр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5 жылдың 6 айында диспансерге 2 психолог маманы жұмысқа алын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өзен қаласы мен аудандар көлемінде психиатриялық кабинеттерді мамандармен қамту көрсеткіші төмендегідей, атап айтқанда Жаңаөзен қаласында, Маңғыстау, Бейнеу және  Қарақия аудандарында  психиатр дәрігерлер жұмыс жасауда, қалған 2 ауданда невропатолог дәрігерлері (0,5) психиатр дәрігердің жұмысын атқарады. Жаңаөзен қаласындағы дәрігерінен (санаты жоғары) басқа аудандардағы дәрігерлерде біліктілік санаты жоқ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пансерде  21 медбикеде квалификациялық біліктіліктері бар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л 63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йды.  Аудандарда орта буын мамандарымен толық қамтылған, олардың ішінде үшеуінде біліктілік санаты б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ыс тұрғындарын психиатриялық көмекпен толық қамту мақсатында диспансердің тарапынан әр ауданда бекітілген дәрігер кураторлары бар. Диспансердің дәрігерлері кестеге сәйкес 2015 жылдың 6 айында Маңғыстау, Қарақия, Түпқараған аудандарына іс-сапарға барып, әдістемелік-ұйымдастыру жұмыстары жүргізіліп, кеңес беру көмегі көрсетілді. 2015 жылы қала мен аудандарға іс-сапарға шығу кестеге сәйкес толық атқарылу жұмыстары жүргілу үстінд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сихиятриялық көмек көрсетудегі  мәселел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ларды шешу жолда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атр дәрігерінің толықтай жабдықталмауы, осыған байланысты, қалалар мен аудандар көлемінде психиатриялық кабинеттерді психиатр дәрігерлерімен толықтыру жолын қарастыру, психотерапевт, психолог мамандарын диспансерге жұмысқа та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ндық емхана басшылығының  алдына көрсеткіштердің сапасын  жақсарту мақсатында    психиатр-дәрігері штаттық лауазымын маманмен қамтамасыз ету, оның ішінде Бейнеу, Мұнайлы  аудандары м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өзен қал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сихиатр-дәрігерлер мен орта буын қызметкерлердің біліктілік санатын арттыруға бағытталған жұмысты жалғастыру, 2015 жылы  квалификациялық біліктілікті арттыру мақсатында 1 дәрігер және 7 медбикелелер жоспарла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испансер қызметкерлері арасында медициналық этика мен деонтологияны сақтау жөніндегі жұмысты үзбей жүрг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мделушілер мен олардың туысқандары тарапынан шағымдарды болдырмауды қамтамасыз 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пансердің куратор-дәрігерлерінің аудандық психиатриялық кабинеттермен өзара қарым-қатынасын күшейту, 1 жартыжылдықта барлық аудан, қалаларда іс-сапарға бару арқылы, облыстың психиатрия саласындағы алғаш сырқаттанушылық көрсеткішін Республикалық көрсеткішке жақындату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керлер мен науқастардың қауіпсіздігін сақтау мақсатында  диспансер бөлімдеріне  бейнеқондырғылар  орнатуға жұмыс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коммуналдық қазыналық кәсіпорыннан (ГККП) шаруашылық жүргізу құқығындағы кәсіпорынға өту шараларын ұйымдастыру, осыған байланысты 2015 жылы ғимратты (мүлікті)  бағалау үшін қосымша қаражат көзін іздестіру (700000 мың теңге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 дәрігер</w:t>
        <w:tab/>
        <w:tab/>
        <w:t xml:space="preserve">   </w:t>
        <w:tab/>
        <w:tab/>
        <w:tab/>
        <w:t xml:space="preserve">                  </w:t>
        <w:tab/>
        <w:t>Ж.Нусуп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0:00Z</dcterms:created>
  <dc:creator>Пользователь Windows</dc:creator>
  <dc:description/>
  <cp:keywords/>
  <dc:language>en-US</dc:language>
  <cp:lastModifiedBy>админ9</cp:lastModifiedBy>
  <cp:lastPrinted>2015-07-23T16:55:00Z</cp:lastPrinted>
  <dcterms:modified xsi:type="dcterms:W3CDTF">2015-07-23T10:55:00Z</dcterms:modified>
  <cp:revision>89</cp:revision>
  <dc:subject/>
  <dc:title/>
</cp:coreProperties>
</file>