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4"/>
      </w:tblGrid>
      <w:tr>
        <w:trPr/>
        <w:tc>
          <w:tcPr>
            <w:tcW w:w="116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П на ПХ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ЦЗ» УЗ 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Токанов М.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 2023 год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я персонала государственного коммуналь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ве хозяйственного ведения «Областной центр психического здоровья» УЗ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Антикоррупционный стандарт поведения персонал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kk-KZ" w:eastAsia="ru-RU"/>
        </w:rPr>
        <w:t xml:space="preserve">ГКП на ПХВ "Областной центр психическогоздоровья" Управления здравоохранения 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 w:bidi="ru-RU"/>
        </w:rPr>
        <w:t>Мангистауской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 w:bidi="ru-RU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Стандарт) разработан в соответствии со статьей 10 Закона Республики Казахстан от 18 ноября 2015 года «О противодействии коррупции» и представляет собой систему рекомендаций, направленную на предупреждение коррупции в сфере общественных отношений, возникающих при осуществлении информационно-аналитического, организационно-правового и материально-технического обеспечения деятельности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ндарт предназначен для формирования устойчивого антикоррупционного поведения персонала ГКП на ПХВ "Областной центр психического здоровья" Управления здравоохранение Мангистауской области (далее –персонал), достижения атмосферы нетерпимости к любым проявлениям коррупции, а также для своевременного выявления коррупционных проявлений и предотвращения их негативны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ами Стандар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о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анспарен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допущение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онал предприятия при исполнении должностных обязанностей руководствуются требованиями законодательства Республики Казахстан и не связаны с решениями политических партий, общественных объединений и 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сонал предприятия в рамках действующего законодательства  Республики Казахстан (в том числе трудового, по противодействию корруп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ализации прав и законных интересов граждан, обратившихся за медицинской помощью и юридических лиц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прав и свобод граждан, недопустимость проявлений бюрократизма и волокиты при оказании медицинской помощи и медицин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реализации прав и обеспечения законных интересов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государственных услуг в соответствии со стандартами и регламентами государствен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услуг получателям без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стимость обращения жалобы во вред лицу, подавшему жалобу, или в интересах которого она была под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обращений должностным лицам, действия которых обжалуются в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разглашения без согласия граждан сведений об их частной жизни, личной и семейной тай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анных о личности гражданина, не относящихся к обра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готовке и принятии управленческих и иных решений в рамках своей компетенции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разграничение компетенции и согласованное функционирование всех структурных подразделений и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издания приказов и указаний, не имеющих отношение к исполнению должностных полномочий и (или) направленных на нарушение законодательства Республики Казах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случаев подбора и расстановки кадров по признакам родства, землячества и личной пред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нципов меритокра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ую ответственность за законность принимаем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дготовке проектов нормативных правовых актов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рмативного правового акта только в случаях, когда компетенция по принятию данного акта прямо предусмотрена законодательством Республики Казах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число инстанций, с которыми согласовывается проект решения по реализации пра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 и укрепляют доверие общества к учреждениям здравоохранения, медицинским работникам, государству и его институ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 общепринятые морально-этические н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 Кодекс чести медицинских и фармацевтических работников Республики Казах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 совершение действий, которые могут привести к использованию должностных полномочий и основанного на них авторитета в личных, групповых и иных неслужебных интере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доводят до сведения руководства и (или) правоохранительных органов о ставших им известными случаях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водят до сведения непосредственного или прямого руководителя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ются от обращения к коллегам и руководителям с неправомерными просьбами, нарушающими установленный порядок взаимоотношений, которые могут оказать влияние на принятие ими беспристрастного служеб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т, и не дарят подарки в связи с исполнением служеб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ют служебную и иную информацию, не подлежащую распространению, в целях получения или извлечения имущественных и неимущественных благ и преиму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тся от назначения на должность, если она связана с непосредственной подчиненностью или подконтрольностью лиц, состоящих в близких родственных отношениях (родители, супруги, братья, сестры, де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активность в противодействии коррупции, в раскрытии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в письменной форме сообщают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соблюдение высокой правовой и антикоррупцион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 принимают меры по устранению причин и условии возможного возникновения конфликта интересов, коррупционных правонарушений и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 служебную дисциплину и служебную э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 в отношении руководства проявлений личной преданности, стремления к получению выгод и преимуществ за счет их должностн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своих служебных обязанностей несут гражданско-правовую, дисциплинарную, административную, уголо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поведением служит примером беспристрастности, справедливости, бескорыстия, уважительного отношения к чести и достоинству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путем единоличной распорядительной деятельности и несет персональную ответственность за законность принимаем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 от подчиненных исполнения поручений, выходящих за рамки их должност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нимает исчерпывающие меры по урегулированию конфликта интересов, возникшего у подчиненного сотрудника в ходе выполнения им своих служеб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счерпывающие меры по предупреждению коррупции и устранению причин и условий, способствующих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ется от участия в азартных играх с подчин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состояние антикоррупционной работы среди подчиненных им сотрудников и недопущение совершения ими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и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2:00Z</dcterms:created>
  <dc:creator>ЗАКИР</dc:creator>
  <dc:description/>
  <cp:keywords/>
  <dc:language>en-US</dc:language>
  <cp:lastModifiedBy>ЗАКИР</cp:lastModifiedBy>
  <cp:lastPrinted>2023-09-14T14:16:00Z</cp:lastPrinted>
  <dcterms:modified xsi:type="dcterms:W3CDTF">2023-09-14T09:52:00Z</dcterms:modified>
  <cp:revision>2</cp:revision>
  <dc:subject/>
  <dc:title/>
</cp:coreProperties>
</file>