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ГКП на ПХВ</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ЦЗ» УЗ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Токанов М.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апреля 2023 год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екс деловой э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екс деловой этики ГКП на ПХВ «Областной центр психического здоровья» УЗ 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ачественной, доступной медицинской помощи, основанной на соблюдении современных мировых стандартов, направленной на улучшение здоровья на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Назначение Кодек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декс деловой этики медицинского работника (далее Кодекс) является документом, определяющим совокупность этических норм и принципов поведения медицинского работника при осуществлении профессиональной медицин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ий Кодекс определяет отношения между медицински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медицинского работника перед обществом за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Жизнь и здоровье человека — главные, фундаментальные ценности. Деятельность медицинского работника направлена на их сохранение с момента зачатия и требует от него гуманного отношения к человеку, уважения к его личности, сочувствия и соучастия, доброжелательности, благотворительности и милосердия, терпеливости, взаимодоверия, порядочности и справед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Этот Кодекс предназначен для применения в профессиональной деятельности медицинских работников, сфера профессиональной деятельности которых, охватывает жизнь и здоровье человека, его рождение и см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еуклонное повышение эффективности диагностики, лечения, профилактики и качества медицинского обслуживания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Формирование конкурентоспособного кадрового потенциала, обладающего высоким профессионализмом, обладающего высокой профессиональной честью, соблюдающего все этические нормы и ценности, служение паци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Предупреждение возникновения заболеваний, пропаганда здорового образа жизни, профилактика заболеваний и восстановление здоровья, что влияет на рост продолжительности жизни людей, снижение смер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Понятия и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еловая этика – это совокупность этических принципов и норм делового общения, которыми руководствуются в своей деятельности все работники поликли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Медицинскиий работник в настоящем Кодексе — специалисты, имеющие высшее и (или) среднее специальное медицинск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ботник – лицо, состоящее в трудовых отношениях с Поликлиникой и непосредственно выполняющее работу по трудово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Безопасность пациента — важнейший компонент качественной медицинской помощи. Ее целью является максимальное уменьшение вреда, наносимого пациентам во время лечения. ВОЗ определяет качество медицинской помощи как степень, в которой медицинские услуги индивидам и популяции увеличивают желательные исходы в отношении здоровья и соответствует текущим профессиональным зн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Коллегиальность — постоянный самоанализ и сотрудничество, а также создание системы доверия на основе паритета ответственности и объем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Ответственность — приверженность провозглашённым принципам и высоким стандартам, демонстрация высокого уровня доверия и порядочности как в отношениях с пациентами, так и внутр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розрачность — соблюдение принципов честности и порядочности в личностных и коллективных 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рофессионализм — направленность всех своих лучших знаний, возможностей и опыта на достижение высокого результата во благо пациента и коллектива, на основе постоянного развит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Ценности и принципы деловой э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сновополагающими ценностями и принципами, на основе которых формируется деятельность Поликлиники, являются: пациент — в центре внимания, милосердие, безопасность, ответственность, коллегиальность, прозрачность, профессионализм его работников, эффективность их труда, порядочность, надежность, взаимовыручка, наставничество, уважение к пациентам, друг к другу, и к обществ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беспечение положительных результатов работы возможно при соблюдении каждым работником поведения соответствующего высоким стандартам и общечеловечески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Законность и порядочность деятельности — действие в рамках Конституции РК, кодекса РК «О здоровье народа и системе здравоохранения», в рамках общей стратегии модернизации и развития здравоохранения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Забота о пациенте — соблюдение преемственности в обследовании и лечении пациентов, обеспечение индивидуального и комплексного подхода, бережного отношения к здоровью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Технологичность — обеспечение современным оборудованием, использование передовых достижений науки и техники, эффективные методики лечения для обеспечения гарантированного качества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Непрерывное повышение квалификации сотрудников — качество медицинского обслуживания зависит от профессионализма каждого сотрудника. Заинтересованность в профессиональном росте каждого сотрудника. Каждый сотрудник должен быть заинтересован в успешном развитии поликлиники, связывая свой личный успех с успехом общего дела. 4.7. Корпоративность — развитие корпоративной культуры, этики, деонтологии, которые стимулируют коллективное творчество, способствуют взаимному доверию и уважению между членами коллектива, между медицинскими работниками и паци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Лидерство — развитие и поощрение лидерства, поскольку это критерий регулярного роста и 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Моральные и деловые качества персонала, традиции коллектива, регулирующие поведение сотрудников при исполнении ими должностных обязанностей, разовых и постоянных поручений, делового взаимодействия и межличност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Медицинский работник и общ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Главная цель профессиональной деятельности медицинского работника — сохранение жизни человека, профилактика заболеваний и восстановление здоровья, а также уменьшение страданий при неизлечимых заболеваниях. Свои обязанности медицинский работник выполняет, руководствуясь клятвой Гиппократа, принципами гуманизма и милосердия, законодательство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едицинский работник несет всю полноту ответственности за свои решения и действия, для чего он обязан систематически профессионально совершенствоваться, используя в своей деятельности наиболее эффективные известные ранее и новейшие достижения медицинской науки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Гуманные цели, которым служит врач, дают ему основание требовать законной защиты собственных морально-этических позиций и принципов, личного достоинства, материального обеспечения, создания надлежащих условий для осуществления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Мотивы материальной, личной выгоды не должны оказывать влияния на принятие медицинским работником профессионального решения. Медицинский работник ни в коем случае не должен терять профессиональную независимость. При принятии медицинским работником профессиональных решений мотивы материальной и личной выгоды, карьеры, удовлетворения собственных амбиций не должны преобла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едицинский работник должен при назначении лекарств руководствоваться медицинскими показаниями и исключительно интересами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Медицинский работник должен оказывать медицинскую помощь любому в ней нуждающемуся независимо от возраста, пола, расы, национальности, вероисповедания, социального положения, политических взглядов, гражданства и других немедицинских факторов, включая материаль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едицинский работник должен добросовестно выполнять взятые на себя обязательства по отношению к учреждению, в котором он работает. Медицинский работник должен быть честным с пациентами и коллегами, принципиальным в своей позиции относительно профессиональных недостатков других медицинских работников, признавать собственные ошибки, а также не допускать обмана и мошен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В государственных лечебно-профилактических учреждениях медицинский работник оказывает пациентам медицинскую помощь бесплатно в рамках ГОБМП. Вымогание медицинским работником у пациента или его родственников любых вознаграждений, не предусмотренных законодательными и нормативными актами, является преступным и амора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Медицинские работники, обучающие молодых специалистов, своим поведением и отношением к исполнению своих обязанностей должны быть примером, достойным подражания. 5.11. Медицинский работник обязан доступными ему средствами (газеты, журналы, радио, телевидение, беседы и пр.) пропагандировать здоровый образ жизни, быть примером в соблюдении общественных и профессиональных этических норм. 5.12. Медицинский работник может заниматься какой-либо иной деятельностью, если она совместима с профессиональной независимостью, не унижает достоинства медицинского работника и не наносит ущерба пациентам и его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Право на частную практику медицинского работника регулируется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Медицинский работник и паци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6.1. Медицинский работник отвечает за качество медицинской помощи, оказываемой пациентам. В своей работе он обязан руководствоваться законами Республики Казахстан, действующими нормативными документами (медицинскими стандартами), но в рамках этих предписаний, учитывая особенности заболевания, выбирать те методы профилактики, диагностики и лечения, которые сочтет наиболее эффективными в каждом конкретном случае, руководствуясь интересами больного. При необходимости медицинский работник обязан воспользоваться помощью своих колл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Медицинский работник должен приложить все усилия, чтобы качество оказываемой, им помощи было на самом высо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Медицинский работник не должен подвергать пациента неоправданному риску, а тем более использовать свои знания в негуманных целях. При выборе любого метода лечения медицинский работник, прежде всего, должен руководствоваться заповедью «Не навреди!».</w:t>
      </w:r>
    </w:p>
    <w:p>
      <w:pPr>
        <w:pStyle w:val="Normal"/>
        <w:spacing w:lineRule="auto" w:line="240" w:before="0" w:after="0"/>
        <w:jc w:val="both"/>
        <w:rPr/>
      </w:pPr>
      <w:r>
        <w:rPr>
          <w:rFonts w:cs="Times New Roman" w:ascii="Times New Roman" w:hAnsi="Times New Roman"/>
          <w:sz w:val="28"/>
          <w:szCs w:val="28"/>
        </w:rPr>
        <w:t>6.4. За исключением случаев неотложной помощи, когда он обязан предпринимать меры, не усугубляющие состояние больного, медицинский работник имеет право отказаться от лечения больного, если уверен, что между ним и пациентом нет необходимого взаимного доверия, если чувствует себя недостаточно компетентным или не располагает необходимыми для проведения лечения возможностями. В этих и подобных случаях медицинский работник должен принять все меры к информированию об этом непосредственного руководителя и порекомендовать больному компетентного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Медицинский работник должен уважать право пациента на выбор лечащего врача, учреждения и участие в принятии решений о проведении лечебно-профилактических мер. Добровольное согласие пациента на лечение медицинский работник обычно получает при личном разговоре с больным. Это согласие должно быть осознанным, больной должен быть непременно информирован о методах лечения, о последствиях их применения, в частности, о возможных осложнениях, других альтернативных методах лечения. Проведение лечебно-диагностических мероприятий без согласия пациента разрешено только в случаях угрозы для жизни и здоровья пациента и неспособности его адекватно оценивать ситуацию. Желательно решение в подобных случаях принимать коллегиально. При лечении лиц, страдающих психическими заболеваниями, медицинский работник должен руководствоваться законодательством Республики Казахстан об оказании психиатрической помощи и гарантиях прав граждан при ее оказании. При лечении ребенка медицинский работник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Медицинский работник должен уважать честь и достоинство пациента, относиться к нему доброжелательно, уважать его права на личную тайну, с пониманием воспринимать озабоченность родных и близких состоянием больного, но в то же время он не должен без достаточных на то профессиональных причин вмешиваться в частные дела пациента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едицинский работник не вправе навязывать пациенту свои философские, религиозные и политические взгляды. Личные предубеждения врача и иные непрофессиональные мотивы не должны оказывать воздействия на диагностику и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Если пациент не способен осознанно выразить свое согласие, его должен выразить законный представитель или лицо, постоянно опекающее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Пациент имеет право на исчерпывающую информацию о состоянии своего здоровья, но он может от нее отказаться или указать лицо, которому следует сообщать о состоянии е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может быть скрыта от пациента в тех случаях, если имеются веские основания полагать, что она может нанести ему серьезный вред. Однако по четко выраженному пациентом требованию медицинский работник обязан предоставить ему полную информацию. В случае неблагоприятного прогноза для больного необходимо проинформировать его предельно деликатно и осторожно, оставив надежду на продление жизни, на возможный благоприятный исход.</w:t>
      </w:r>
    </w:p>
    <w:p>
      <w:pPr>
        <w:pStyle w:val="Normal"/>
        <w:spacing w:lineRule="auto" w:line="240" w:before="0" w:after="0"/>
        <w:jc w:val="both"/>
        <w:rPr/>
      </w:pPr>
      <w:r>
        <w:rPr>
          <w:rFonts w:cs="Times New Roman" w:ascii="Times New Roman" w:hAnsi="Times New Roman"/>
          <w:sz w:val="28"/>
          <w:szCs w:val="28"/>
        </w:rPr>
        <w:t>6.10. По желанию пациента, медицинский работник не должен препятствовать реализации его права на консультацию другим медицинским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Медицинский работник может отказаться от работы с пациентом, перепоручив его другому специалисту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вид медицинской помощи противоречит нравственным принципам медицинско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работник не в состоянии установить с пациентом терапевтическое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Самореклама при общении медицинского работника с больным недопус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При совершении ошибки или развитии в процессе лечения непредвиденных осложнений медицинский работник обязан проинформировать об этом больного, непосредственного руководителя и немедленно приступить к действиям, направленным на исправление вредных последствий.</w:t>
      </w:r>
    </w:p>
    <w:p>
      <w:pPr>
        <w:pStyle w:val="Normal"/>
        <w:spacing w:lineRule="auto" w:line="240" w:before="0" w:after="0"/>
        <w:jc w:val="both"/>
        <w:rPr/>
      </w:pPr>
      <w:r>
        <w:rPr>
          <w:rFonts w:cs="Times New Roman" w:ascii="Times New Roman" w:hAnsi="Times New Roman"/>
          <w:sz w:val="28"/>
          <w:szCs w:val="28"/>
        </w:rPr>
        <w:t>6.14. Профессиональные обязанности медицинский работник может осуществлять только под собственной фамилией, не используя псевдоним и не указывая присвоенных официально титулов, степеней, з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При лечении ребенка медицинский работник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 Не допускать проявлений бюрократизма и волокиты при рассмотрении обращений, в установленные сроки принимать по ним необходимые 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 Внимательно относиться к пациентам во время оказания медицинских услуг, не отвлекаясь на телефонные и другие вопросы, не относящиеся к при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Коллегиальность медицинск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В течение всей жизни медицинский работник обязан сохранять уважение и чувство благодарности к тому, кто научил его профессионал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Медицинский работник обязан охранять честь и благородные традиции медицинского сообщества. Медицинские работники должны относиться друг к другу с уважением и доброжела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Медицинский работник не вправе публично ставить под сомнение профессиональную квалификацию другого медицинского работника или каким-либо иным образом его дискредит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В трудных клинических случаях опытные медицинские работники должны давать советы и оказывать помощь менее опытным коллегам в корректной форме. Но за процесс лечения всю полноту ответственности несет только лечащий врач, который вправе принять рекомендации коллег или от них отказаться, руководствуясь при этом исключительно интересами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Главный врач, заместители главного врача обязаны заботиться о повышении профессиональной квалификации своих подчиненных медицин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Медицинские работники обязаны с уважением относиться к другому медицинскому и вспомогательному персоналу учреждения, постоянно заботясь о повышении его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Врачебная та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8.1. Каждый пациент имеет право на сохранение личной тайны, и врач, равно как и другие лица, участвующие в оказании медицинской помощи, обязан сохранять врачебную тайну даже после смерти пациента, как и сам факт обращения за медицинской помощью, если больной не распорядился ин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Тайна распространяется на все сведения, полученные в процессе обращения и лечения больного (диагноз, методы лечения, прогноз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Медицинская информация о пациенте может быть раскр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ясно выраженному письменному согласию самого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мотивированному требованию органов дознания, следствия, прокуратуры и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влечения к лечению других специалистов, для которых эта информация является профессионально необход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рач должен следить за тем, чтобы лица, принимающие участие в лечении больного, также соблюдали профессиональную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Лица, пользующиеся правом доступа к медицинской информации, обязаны сохранять в тайне все полученные о пациент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В процессе научных исследований, обучения студентов и усовершенствования врачей должна соблюдаться врачебная тайна. Демонстрация больного возможна только с е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Пределы действия кодекса деловой этики, порядок его пересмотра и ответственность за его нару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ервый судья медицинского работника — собственная совесть. Второй- комиссия, которая имеет право разбора фактов нарушения этических норм сотрудниками и доведения до сведения администрации для принятия административных мер наказания.</w:t>
      </w:r>
    </w:p>
    <w:p>
      <w:pPr>
        <w:pStyle w:val="Normal"/>
        <w:spacing w:lineRule="auto" w:line="240" w:before="0" w:after="0"/>
        <w:jc w:val="both"/>
        <w:rPr/>
      </w:pPr>
      <w:r>
        <w:rPr>
          <w:rFonts w:cs="Times New Roman" w:ascii="Times New Roman" w:hAnsi="Times New Roman"/>
          <w:sz w:val="28"/>
          <w:szCs w:val="28"/>
        </w:rPr>
        <w:t>9.2. Если нарушение этических норм одновременно затрагивает и положения действующего законодательства Республики Казахстан, медицинский работник несет ответственность по закону.</w:t>
      </w:r>
    </w:p>
    <w:p>
      <w:pPr>
        <w:pStyle w:val="Normal"/>
        <w:spacing w:lineRule="auto" w:line="240" w:before="0" w:after="0"/>
        <w:jc w:val="both"/>
        <w:rPr/>
      </w:pPr>
      <w:r>
        <w:rPr>
          <w:rFonts w:cs="Times New Roman" w:ascii="Times New Roman" w:hAnsi="Times New Roman"/>
          <w:sz w:val="28"/>
          <w:szCs w:val="28"/>
        </w:rPr>
        <w:t>9.3. Нарушение норм настоящего Кодекса влечет дисциплинарную ответственность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Работник должен осознавать, что его поведение может подвергаться публичному обсуждению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Каждый работник отвечает за соблюдение норм Кодекса деловой этики в рамках свое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Соблюдение норм настоящего Кодекса является обязательным для всех должностных лиц и работников Поликли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Пересмотр и толкование Кодекса деловой э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0.1. Порядок пересмотра Кодекса деловой этики определяется решением Поликлинического совета ГКП на ПХВ «Областной центр психического здоровья».</w:t>
      </w:r>
    </w:p>
    <w:p>
      <w:pPr>
        <w:pStyle w:val="Normal"/>
        <w:spacing w:lineRule="auto" w:line="240" w:before="0" w:after="0"/>
        <w:jc w:val="both"/>
        <w:rPr/>
      </w:pPr>
      <w:r>
        <w:rPr>
          <w:rFonts w:cs="Times New Roman" w:ascii="Times New Roman" w:hAnsi="Times New Roman"/>
          <w:sz w:val="28"/>
          <w:szCs w:val="28"/>
        </w:rPr>
        <w:t>10.2. В некоторых ситуациях может выясниться, что те или иные положения Кодекса допускают неоднозначное толкование. В этих случаях Наблюдательный совет оформляет свое толкование решением совета. Толкование приобретает законную силу после утверждения его в качестве дополнения к Кодек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декс деловой этик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5:00Z</dcterms:created>
  <dc:creator>ЗАКИР</dc:creator>
  <dc:description/>
  <cp:keywords/>
  <dc:language>en-US</dc:language>
  <cp:lastModifiedBy>ЗАКИР</cp:lastModifiedBy>
  <cp:lastPrinted>2023-09-14T12:17:00Z</cp:lastPrinted>
  <dcterms:modified xsi:type="dcterms:W3CDTF">2023-09-14T09:55:00Z</dcterms:modified>
  <cp:revision>2</cp:revision>
  <dc:subject/>
  <dc:title/>
</cp:coreProperties>
</file>