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Директор МОФ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РГП «</w:t>
      </w:r>
      <w:r>
        <w:rPr>
          <w:b/>
          <w:sz w:val="28"/>
          <w:szCs w:val="28"/>
        </w:rPr>
        <w:t>РЦЭЗ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химову Г.Ж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ГККП «Областной психоневрологический диспансер» предоставляет Отчет о деятельности организации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 восемь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Нусупова Ж.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Исп. Озолин В. А.,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телефон/факс 50 78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ГККП «Областной психоневрологический   диспансер»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2013 год из местного бюджета были выделены денежные средства по программе  9, подпрограмма 15 денежные средства в сумме 240 006,4 тыс. тенге. Все средства израсходованы по назначению, согласно плана и спецификам. Исполнение бюджета составило 100 %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3 году согласно приказа Управления финансов Мангистауской области  были приняты  на баланс диспансера  здание бывшей  туберкулезной больницы г. Жанаозен.  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 специфике 111 (заработная плата) выплачено 115496,9 тыс тенге,  по специфике 113 «Оздоровительные пособия» выплачены все пособия к отпуску в сумме 4399,3 тыс. тенге (выполнение плана – 100%).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фике 142 (медикаменты) по плану выделено 44437,0  тыс. тенге.  Израсходовано 36785,1 тыс. тенг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пецифике 149 (приобретение материалов) план по платежам составил 4385,1 тыс. тенге. Были закуплены материалы для косметического ремонта 3-го отделения в связи с перепрофилированием его в психотерапевтическое отделение, где также обновлен мягкий инвентарь, крова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фике 151 (коммунальные услуги) сумма в размере 4303,8 тыс. тенге освоена полностью. Задолженности по коммунальным услугам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фике 152 (оплата услуг связи) выделенные средства в размере 804,2 тыс. тенге израсходованы полностью. Задолженности  не имеется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заработной плате и другим платежам в бюджет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Развитие материально-технически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3 году произведен косметический ремонт</w:t>
      </w:r>
      <w:r>
        <w:rPr>
          <w:sz w:val="28"/>
          <w:szCs w:val="28"/>
          <w:lang w:val="kk-KZ"/>
        </w:rPr>
        <w:t xml:space="preserve"> №3</w:t>
      </w:r>
      <w:r>
        <w:rPr>
          <w:sz w:val="28"/>
          <w:szCs w:val="28"/>
        </w:rPr>
        <w:t xml:space="preserve"> психотуберкулезного отделения в связи с перепрофилированием  его в психотерапевтическое отделение. Других ремонтных работ в диспансере не производилос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дицинского оборудования  в диспансере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оказатели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ощность стационара Областного психоневрологического диспансера как и в прошлые годы составляет 190 коек. Диспансерное отделение на 50 посещений в смену. Обеспеченность населения области психиатрическими койками  осталась прежней 3,3 при Республиканском показателе 5,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ло госпитализированных на 100 больных с психическими и поведенческими расстройствами, состоящих на учете составляет 19,0 (2012 г. 15,8) при Республиканском показателе 27,0 (2012 г. 19,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стацио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63"/>
        <w:gridCol w:w="1334"/>
        <w:gridCol w:w="1334"/>
        <w:gridCol w:w="1334"/>
        <w:gridCol w:w="183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и-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боль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боль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оспит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ей пров.выб.больны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ко-дней проведено. всеми больными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95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83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йки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  больного на кой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 на к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его бо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ь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ость в стациона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Средняя длительность пребывания пользованного больного снизилась и составила 47,9(58,4 койко-дней в 2012 г.) Республиканском показател</w:t>
      </w:r>
      <w:r>
        <w:rPr>
          <w:sz w:val="28"/>
          <w:szCs w:val="28"/>
          <w:lang w:val="kk-KZ"/>
        </w:rPr>
        <w:t>е - (58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в ОПНД поступило на стационарное обследование и лечение 1084 пациента  (в 2012 году – 992), из них 390 (35,9 %) поступило из сельских районов. Пролечено 1090 (в 2012 году – 1027).</w:t>
      </w:r>
    </w:p>
    <w:p>
      <w:pPr>
        <w:pStyle w:val="Normal"/>
        <w:rPr/>
      </w:pPr>
      <w:r>
        <w:rPr>
          <w:sz w:val="28"/>
          <w:szCs w:val="28"/>
        </w:rPr>
        <w:tab/>
        <w:t>Повторность поступления в 2013 году составила 25,7 % (10,1% - 2012 г.) при Республиканском показателе – 49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13 г., летальность в стационаре составила 0,2 (0,3- 2012 г.), РП – 0,2. Зарегистрирован один смертельный исход от несчастного случая (повешение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диспансерного отд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болеваемость психическими и поведенческими расстр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бсолютное число зарегистрированных лиц с впервые в жизни установленными психическими и поведенческими расстройствами снилось: 382 в 2012 г. и 352 – в 2013 г., соответственно показатель первичной заболеваемости на 100 тыс. населения составил 61,2 (68,6 – в 2012 г.), Республиканский показатель – 101,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более высокая выявляемость отмечена в  Актау – 80,5 (100,8 – 201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зкий уровень первичной выявляемости больных отмечается в Мангистауском районе – 22,6  (30,5 - 2012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71"/>
        <w:gridCol w:w="1271"/>
        <w:gridCol w:w="945"/>
        <w:gridCol w:w="1053"/>
        <w:gridCol w:w="1053"/>
        <w:gridCol w:w="1055"/>
      </w:tblGrid>
      <w:tr>
        <w:trPr>
          <w:trHeight w:val="322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с впервые в жизни установленным диагнозом психических и поведенческих расстройств всего</w:t>
            </w:r>
          </w:p>
        </w:tc>
      </w:tr>
      <w:tr>
        <w:trPr>
          <w:trHeight w:val="754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000 насел.</w:t>
            </w:r>
          </w:p>
        </w:tc>
      </w:tr>
      <w:tr>
        <w:trPr>
          <w:trHeight w:val="271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36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4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2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5</w:t>
            </w:r>
          </w:p>
        </w:tc>
      </w:tr>
      <w:tr>
        <w:trPr>
          <w:trHeight w:val="2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3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4</w:t>
            </w:r>
          </w:p>
        </w:tc>
      </w:tr>
      <w:tr>
        <w:trPr>
          <w:trHeight w:val="27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болеваемость среди детского населения по городам и райо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гистауской област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психическим и поведенческим расстройствам среди детского населения</w:t>
      </w:r>
      <w:r>
        <w:rPr>
          <w:sz w:val="28"/>
          <w:szCs w:val="28"/>
        </w:rPr>
        <w:t xml:space="preserve"> – первичная заболеваемость в данной   возрастной группе   снизилась с 67,3– в 2012 г. до 5</w:t>
      </w:r>
      <w:r>
        <w:rPr>
          <w:sz w:val="28"/>
          <w:szCs w:val="28"/>
          <w:lang w:val="kk-KZ"/>
        </w:rPr>
        <w:t xml:space="preserve">0,78 </w:t>
      </w:r>
      <w:r>
        <w:rPr>
          <w:sz w:val="28"/>
          <w:szCs w:val="28"/>
        </w:rPr>
        <w:t>на в  100 тыс.   детского населения   в 2013 г. Самый высокий показатель в Мунайлинском – 92,3 и  Каракиянском – 90,9 районах. Наиболее низкий показатель в Мангистауском районе – 8,6 Республиканский показатель – 148,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80"/>
        <w:gridCol w:w="968"/>
        <w:gridCol w:w="968"/>
        <w:gridCol w:w="1080"/>
        <w:gridCol w:w="1080"/>
        <w:gridCol w:w="1082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детей с впервые в жизни установленным диагнозом психических и поведенческих расстройств всего</w:t>
            </w:r>
          </w:p>
        </w:tc>
      </w:tr>
      <w:tr>
        <w:trPr>
          <w:trHeight w:val="14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000 насел.</w:t>
            </w:r>
          </w:p>
        </w:tc>
      </w:tr>
      <w:tr>
        <w:trPr>
          <w:trHeight w:val="26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78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5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1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9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6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3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среди подросткового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гистау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 психическим и поведенческим расстройствам среди подросткового населения – </w:t>
      </w:r>
      <w:r>
        <w:rPr>
          <w:sz w:val="28"/>
          <w:szCs w:val="28"/>
        </w:rPr>
        <w:t xml:space="preserve">первичная заболеваемость на 100 тыс. подросткового населения повысилась  с 43,6 в 2012 г. до 103,1 в 2013 г.  При РП – 131,5. Наибольший показатель отмечен в  Тупкараганском районе – 166,6 на 100 тыс. подросткового на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80"/>
        <w:gridCol w:w="968"/>
        <w:gridCol w:w="968"/>
        <w:gridCol w:w="1080"/>
        <w:gridCol w:w="1080"/>
        <w:gridCol w:w="1082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дростков с впервые в жизни установленным диагнозом психических и поведенческих расстройств всего</w:t>
            </w:r>
          </w:p>
        </w:tc>
      </w:tr>
      <w:tr>
        <w:trPr>
          <w:trHeight w:val="86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000 насел.</w:t>
            </w:r>
          </w:p>
        </w:tc>
      </w:tr>
      <w:tr>
        <w:trPr>
          <w:trHeight w:val="2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1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5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еу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ия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1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ингент больных с психическими и поведенческими расстройствами</w:t>
      </w:r>
      <w:r>
        <w:rPr>
          <w:sz w:val="28"/>
          <w:szCs w:val="28"/>
        </w:rPr>
        <w:t xml:space="preserve">    (без психических и поведенческих расстройств вследствие употребления психоактивных вещ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отчетный период контингент больных  психическими и поведенческими расстройствами  снизился с 6207 до 5693 и составил 990,1 на 100 тыс. населения (1093,2 – в 2012 году). Республиканский показатель – 1173,3. Самый высокий показатель в  Мангистауском – 1408,8 и в Тупкараганском районах – 1382,2. Самый низкий – в Мунайлинском районе – 737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85"/>
        <w:gridCol w:w="1101"/>
        <w:gridCol w:w="842"/>
        <w:gridCol w:w="1101"/>
        <w:gridCol w:w="1014"/>
        <w:gridCol w:w="1015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больных с психическими и поведенческими расстройствами, состоящих под наблюдением. Всего</w:t>
            </w:r>
          </w:p>
        </w:tc>
      </w:tr>
      <w:tr>
        <w:trPr>
          <w:trHeight w:val="81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000 насел.</w:t>
            </w:r>
          </w:p>
        </w:tc>
      </w:tr>
      <w:tr>
        <w:trPr>
          <w:trHeight w:val="29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3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,1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,2</w:t>
            </w:r>
          </w:p>
        </w:tc>
      </w:tr>
      <w:tr>
        <w:trPr>
          <w:trHeight w:val="2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,8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,8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,2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,8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2</w:t>
            </w:r>
          </w:p>
        </w:tc>
      </w:tr>
      <w:tr>
        <w:trPr>
          <w:trHeight w:val="2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2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Из нозологических форм психических и поведенческих расстройств преобладают: </w:t>
      </w:r>
      <w:r>
        <w:rPr>
          <w:b/>
          <w:sz w:val="28"/>
          <w:szCs w:val="28"/>
        </w:rPr>
        <w:t>умственная отсталость</w:t>
      </w:r>
      <w:r>
        <w:rPr>
          <w:sz w:val="28"/>
          <w:szCs w:val="28"/>
        </w:rPr>
        <w:t xml:space="preserve"> – 2601 или 45,7 % от общего числа больных (652,3 на 100 тыс. населения) при РП – 448,1);  </w:t>
      </w:r>
      <w:r>
        <w:rPr>
          <w:b/>
          <w:sz w:val="28"/>
          <w:szCs w:val="28"/>
        </w:rPr>
        <w:t xml:space="preserve">шизофрения, шизотипические и бредовые расстройства – </w:t>
      </w:r>
      <w:r>
        <w:rPr>
          <w:sz w:val="28"/>
          <w:szCs w:val="28"/>
        </w:rPr>
        <w:t xml:space="preserve">1 628 (25,1 %) или 305,4 на 100 тыс. населения (РП – 282,8) и </w:t>
      </w:r>
      <w:r>
        <w:rPr>
          <w:b/>
          <w:sz w:val="28"/>
          <w:szCs w:val="28"/>
        </w:rPr>
        <w:t xml:space="preserve">органические психические расстройства – </w:t>
      </w:r>
      <w:r>
        <w:rPr>
          <w:sz w:val="28"/>
          <w:szCs w:val="28"/>
        </w:rPr>
        <w:t xml:space="preserve">1 385 (24,3 %) или 240,8 на 100 тыс. населения (РП – 338,9). Больные с </w:t>
      </w:r>
      <w:r>
        <w:rPr>
          <w:b/>
          <w:sz w:val="28"/>
          <w:szCs w:val="28"/>
        </w:rPr>
        <w:t>невротическими расстройствами</w:t>
      </w:r>
      <w:r>
        <w:rPr>
          <w:sz w:val="28"/>
          <w:szCs w:val="28"/>
        </w:rPr>
        <w:t xml:space="preserve"> – 74(1,3 %) или 12,8 на 100 тыс. населения. РП – 23,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детей с психическими и поведенческими расстройствами детского населения ( без психических и поведенческих расстройств вследствие употребления психоактивных вещест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психическим и поведенческим расстройствам среди детского населения – контингент состоящих под диспансерным и консультативным наблюдением увеличился с 680 в 2012 году до 708 в 2013 г. показатель болезненности  увеличился с 383,5 до 423,7 на 100 тыс. детского населения. Республиканский показатель – 531,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детского населения виды психических расстройств представлены: </w:t>
      </w:r>
      <w:r>
        <w:rPr>
          <w:b/>
          <w:sz w:val="28"/>
          <w:szCs w:val="28"/>
        </w:rPr>
        <w:t xml:space="preserve">умственная отсталость – </w:t>
      </w:r>
      <w:r>
        <w:rPr>
          <w:sz w:val="28"/>
          <w:szCs w:val="28"/>
        </w:rPr>
        <w:t xml:space="preserve">333 (47,0 %) или 198,2 на 100 тыс. детского населения (РП – 213,8) и </w:t>
      </w:r>
      <w:r>
        <w:rPr>
          <w:b/>
          <w:sz w:val="28"/>
          <w:szCs w:val="28"/>
        </w:rPr>
        <w:t>органические психические расстройства</w:t>
      </w:r>
      <w:r>
        <w:rPr>
          <w:sz w:val="28"/>
          <w:szCs w:val="28"/>
        </w:rPr>
        <w:t xml:space="preserve"> – 328 (46,3 %) или 198,2 на 100 тыс. детского населения (РП – 184,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89"/>
        <w:gridCol w:w="997"/>
        <w:gridCol w:w="810"/>
        <w:gridCol w:w="1368"/>
        <w:gridCol w:w="1089"/>
        <w:gridCol w:w="905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детей с психическими и поведенческими расстройствами всего</w:t>
            </w:r>
          </w:p>
        </w:tc>
      </w:tr>
      <w:tr>
        <w:trPr>
          <w:trHeight w:val="84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000 насел.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07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853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8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3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7</w:t>
            </w:r>
          </w:p>
        </w:tc>
      </w:tr>
      <w:tr>
        <w:trPr>
          <w:trHeight w:val="2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9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,3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3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3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,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подростков с психическими и поведенческими расстройствами  ( без психических и поведенческих расстройств вследствие употребления психоактивных вещ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сихическим и поведенческим расстройствам среди подросткового населения – за отчетный период общее число больных, состоящих на диспансерном учете осталось прежним – 288 (281 - в 2012 г.), что составило 1028,6 на 100 тыс. подросткового населения (1033,1 – в 2012 году). Республиканский показатель 1264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подростков преобладает </w:t>
      </w:r>
      <w:r>
        <w:rPr>
          <w:b/>
          <w:sz w:val="28"/>
          <w:szCs w:val="28"/>
        </w:rPr>
        <w:t xml:space="preserve">умственная отсталость – </w:t>
      </w:r>
      <w:r>
        <w:rPr>
          <w:sz w:val="28"/>
          <w:szCs w:val="28"/>
        </w:rPr>
        <w:t xml:space="preserve">194(67,3 %) или 692,8 на 100 тыс. подросткового населения (РП – 708,8) и </w:t>
      </w:r>
      <w:r>
        <w:rPr>
          <w:b/>
          <w:sz w:val="28"/>
          <w:szCs w:val="28"/>
        </w:rPr>
        <w:t xml:space="preserve">органические психические расстройства – </w:t>
      </w:r>
      <w:r>
        <w:rPr>
          <w:sz w:val="28"/>
          <w:szCs w:val="28"/>
        </w:rPr>
        <w:t>80 (27,7 %) или 285,3 на 100 тыс. п населения; РП – 387,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49"/>
        <w:gridCol w:w="1049"/>
        <w:gridCol w:w="852"/>
        <w:gridCol w:w="1146"/>
        <w:gridCol w:w="1146"/>
        <w:gridCol w:w="1146"/>
      </w:tblGrid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дростков с психическими и поведенческими расстройствами всего</w:t>
            </w:r>
          </w:p>
        </w:tc>
      </w:tr>
      <w:tr>
        <w:trPr>
          <w:trHeight w:val="8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000 насел.</w:t>
            </w:r>
          </w:p>
        </w:tc>
      </w:tr>
      <w:tr>
        <w:trPr>
          <w:trHeight w:val="2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48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90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4,9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5</w:t>
            </w:r>
          </w:p>
        </w:tc>
      </w:tr>
      <w:tr>
        <w:trPr>
          <w:trHeight w:val="2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,8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,1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,5</w:t>
            </w:r>
          </w:p>
        </w:tc>
      </w:tr>
      <w:tr>
        <w:trPr>
          <w:trHeight w:val="2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,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снятых с учета  в связи с выздоровлением или улучшением  составил 1,8 (в 2012 году – 3,3) на 100 больных, состоящих под наблюдением. Республиканский показатель – 1,8</w:t>
        <w:tab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первично признанных инвалидами больных составил 0,8 (1,7 в 2012 году) на 100 больных, состоящих на учете. РП – 1,3. Наблюдается сн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инвалидов среди состоящих под наблюдением  составило 45,9  (34,5 в 2012 году). РП – 41,6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</w:t>
      </w:r>
      <w:r>
        <w:rPr>
          <w:sz w:val="28"/>
          <w:szCs w:val="28"/>
        </w:rPr>
        <w:t>В 2013 году проведено  243  (215 экспертиз в 2012 году) судебно-психиатрических экспертиз по уголовным и гражданским дел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испансере разработана и утверждена программа по обеспечению и непрерывному повышению качества медицинской помощи и положению о службе по управлению качеством медицинской помощью. Службой внутреннего аудита проводится анализ качества оказания медицинской помощи на амбулаторном и стационарном уровн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формированию здорового образа жизн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2013 года совместно с Областным центром по профилактике и формированию здорового образа жизни  проводилась активная работа и участие в массовых областных и городских акциях, соревнованиях по различным видам спорта, месячниках и декадниках по профилактике социально-значимых заболева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ые ресурс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еспеченность врачами-психиатрами по области низкая и составила 0,2 на 10 тыс. населения. Обеспеченность населения Республики Казахстан психиатрами  составило 0,4  в 2012 году. </w:t>
      </w:r>
    </w:p>
    <w:p>
      <w:pPr>
        <w:pStyle w:val="Normal"/>
        <w:ind w:firstLine="720"/>
        <w:rPr/>
      </w:pPr>
      <w:r>
        <w:rPr>
          <w:sz w:val="28"/>
          <w:szCs w:val="28"/>
        </w:rPr>
        <w:t>Число штатных должностей врачей-психиатров в диспансере в 2013 году составляет - 26,0, число физических лиц  - 12. Укомплектованность врачами психиатрами в диспансере составляет 4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ность врачами-психиатрами по области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66"/>
        <w:gridCol w:w="2406"/>
        <w:gridCol w:w="259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татные врачи-психиат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щий число врачи-психиатр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г.Ақта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иатр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г.Жаңаозе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иатр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у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европатолог (0,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найлин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европатолог (0,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Мангистауский райо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европатолог (0,2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у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европатолог ( 0,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пкараган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ропатолог (0,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акиян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иатр 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и врачей 4 имеют квалификационную категорию, что составляет 33%. Из 16 врачей  4 врачей со стажем работой до 3 лет. На 2014 год запланировано получение   квалификационной категории 2 врач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3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врач прошел  первичную специализацию по психиатрии в РНПЦППН г. Алматы. Приняты на работу в 2013 г. 2 молодых специалиста с высшим медицинским образованием.(психиатр, общественное здравоохране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средним медицинским персоналом в диспансере составляет 82,8%; Из числа среднего медперсонала 25 медсестер имеют квалификационную категорию, что составляет 78,1%. Из них высшую категорию имеют - 4, первую категорию имеют - 7.  Из 53 медсестер 21 медсестер со стажем работы до 3-х лет. На 2014 год запланировано – 8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ести районах и городах области по штатному расписанию положено по одному врачу - психиатру, кроме Тупкараганского района (0,5ст.). Врачи-психиатры имеются в г. Жанаозен,  в Каракиянском районе.    В Мангистауском районе  врач находится в декретном отпуске и  в настоящее время совмещает врач- невропатолог. В Бейнеуском районе, Мунайлинском районе (0,5ст.) должность врача-психиатра по совместительству занимает врач-невропатолог, в Тупкараганском районе детский врач-невропатолог по совместительству. Имеется необходимость в дополнительном выделении ставки врача и медсестры психиатрического кабинета в г. Жанаозен и Мунайлинском районе в связи с увеличением численности населения. Средним медицинским персоналом психиатрические кабинеты укомплектованы на 100%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работников диспансера на начало 2013 года составляло 149, из них, врачей – 16 (принято в течение года 2), среднего  медицинского  персонала – 54 (принято в течение года 17, уволилось 18), младшего  медперсонала  – 61, прочих  работников - 19.  На конец 2013 года всего работников -  143, врачей – 16, средний медперсонал - 53, младший медперсонал - 56, прочие - 1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медицинские работники имеют сертификат на занятие занимаемой должност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Внедрение дифференцированной оплаты тру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№ 310  от 20 мая 2011 года «Правил оплаты труда медицинских работни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испансере приказом по организации создана комиссия по распределению дополнительных выплат и введена дифференцированная оплата труда сотрудника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екарственное обеспе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ные, состоящие на диспансерном учете, обеспечиваются бесплатно лекарственными средствами в рамках гарантированного объема бесплатной медицинской помощи на амбулаторном уров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Жалоб и нареканий со стороны пациентов по поводу обеспечения препаратами за отчетный год не зарегистрирова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Задачи диспансера и пути их реш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ред диспансером стоит вопрос привлечения кадров врачей-психиатров, психотерапевтов и психологов. В связи с этим,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ать и согласовать с вышестоящими  органами механизм и условия для привлечения молодых специалистов для работы в психиатрической службе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ед руководством поликлиники Бейнеуского района  поставить задачу об укомплектования штатной должности врача-психиатра психиатр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итывая численность населения и количество лиц, состоящих под наблюдением у психиатра в городе Жанаозен и Мунайлинском районе целесообразно увеличить штаты до 2,0 единиц врача-психиатра и медицинскую сестру психиатрических кабин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, направленную на повышение квалификационных категории врачей-психиатров и среднего мед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содействовать аттестации  судебных экспертов диспансера в МЗ РК  согласно действующим  нормати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целях безопасности медицинского персонала и посетителей    в первом полугодии 2014 года оборудовать помещения диспансера камерами видеонаблюдения и кнопками тревожной сигнализации за счет сэкономле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сно плана Управления здравоохранения своевременно провести переход на ГКП на ПХВ (июль 2014 г.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дению медицинского осмотра лицам претендующим на получения права управления транспортными средствами в здании ЦО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ести дальнейшую работу по соблюдению медицинской этики и деонтологии среди сотрудников диспанс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ть меры по недопущению жалоб со стороны пациентов и их родственнико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сти сокращение коечного фонда на 15 круглосуточных стационарных коек в течение год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лизить показатели заболеваемости психическими и поведенческими расстройствами по области к Республиканским показателям путем улучшения взаимодействия врачей-кураторов диспансера с психиатрическими кабинет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оянный контроль обоснованности госпитализации лиц с психическими расстройствами в стациона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над показателями повторности поступления, средней длительностью пребывания больного в стационаре и работой койк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ый врач                                                    Нусупова Ж.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57:00Z</dcterms:created>
  <dc:creator>Актау</dc:creator>
  <dc:description/>
  <cp:keywords/>
  <dc:language>en-US</dc:language>
  <cp:lastModifiedBy>Офисс</cp:lastModifiedBy>
  <cp:lastPrinted>2014-01-16T18:41:00Z</cp:lastPrinted>
  <dcterms:modified xsi:type="dcterms:W3CDTF">2015-05-15T06:27:00Z</dcterms:modified>
  <cp:revision>63</cp:revision>
  <dc:subject/>
  <dc:title>Краткий анализ деятельности</dc:title>
</cp:coreProperties>
</file>