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ГКП на ПХ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ЦЗ» УЗ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Токанов М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аенс-офице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  ОГЛ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ЦЕЛИ И ЗАДАЧИ КОМПЛАЕНС - ОФИЦ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КОМПЛАЕНС - ОФИЦ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ВАЛИФИКАЦИОННЫЕ ТРЕБ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ПРАВА И ОТВЕТСТВЕН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ОПЛАТА ТРУ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ЗАКЛЮЧИТЕЛЬНЫЕ ПОЛОЖ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плаенс-офицер назначается на должность и освобождается от занимаемой должности Наблюдательным советом ГКП на ПХВ «Областной центр психического здоровья» УЗ МО (далее – Центр) в установленном законодательством РК поряд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плаенс-офицер подчиняется и подотчетен Наблюдательному совету Цен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плаенс-офицер является штатным работником Цен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Комплаенс-офицер руководствуется в своей деятельности действующим законодательством РК, нормативными документами, приказами и распоряжениями Министерства здравоохранения РК (далее – МЗ РК), Уставом, внутренними нормативными документами Центра по основной деятельности, правилами внутреннего трудового распорядка, настоящей должностной инструкци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мпетенция, организация и порядок деятельности Комплаенс-офицера определяется внутренним актом директора Цент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используются следующие понятия и опреде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й комплаенс – функция по обеспечению соблюдения соответствующей организацией и ее работниками законодательства Республики Казахстан в сфере противодействия коррупции, возлагаемая на одно подразделение (лицо) субъекта квазигосударственного сект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бъекты квазигосударственного сектора - это государственные предприятия, товарищества с ограниченной ответственностью, акционерные общества, в том числе национальные управляющие холдинги, национальные холдинги, национальные компании, участником или акционером которых является государство, а также дочерние, зависимые и иные юридические лица, являющиеся аффилированными с ними в соответствии с законодательными актами Республики Казахстан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 интересов – противоречие между личными интересами лиц, занимающих ответственную государственную должность, лиц, уполномоченных на выполнение государственных функций, лиц, приравненных к ним, должностных лиц и их должностными полномочиями, при котором личные интересы указанных лиц могут привести к неисполнению и (или) ненадлежащему исполнению ими своих должностных обязанностей;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ое правонарушение –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 Коррупционный риск – возможность возникновения причин и условий, способствующих совершению коррупционных правонарушен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коррупции – 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комплаенс-офиц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комплаенс-офицера является обеспечение соблюдения соответствующей организацией квазигосударственного сектора и ее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Задачи комплаенс-офице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блюдения внешних регуляторных требований и наилучшей международной практики по вопросам противодействия коррупции; - Обеспечение соблюдения основных принципов противодействия коррупции в соответствии с Законом Республики Казахстан «О противодействии коррупции» (далее - Закон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, оценка и переоценка коррупционных рис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ая реализация системы мер по противодействию коррупции в соответствии с Законом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плаенс-офиц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    Мониторинг и анализ изменений антикоррупционного законодательства и                  судебной практики по делам, связанным скоррупцией;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   Своевременная актуализация внутренних нормативных документов ЦЕНТРА     по вопросам противодействия коррупци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  Проведение внутреннего анализа коррупционных рисков совместно с               соответствующими структурами, размещение аналитической справки на                веб-сайте ЦЕН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    Антикоррупионный мониторин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    Проведение служебных проверок на основе обращений и жалоб, в том               числе о фактах коррупции или участие в них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  Проведение разъясняющих и обучающих мероприятий по вопросам             противодействия корруп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7.    Мероприятия по проверке знаний работников ЦЕНТРА о действующих              требованиях антикоррупционного законодательства, Политики               противодействия коррупции, инструктажа на знание антикоррупционного             законодательства;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комплаенс-офице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ысшее юридическое образование и стаж работы не менее 5 лет в области юриспруден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а и ответственность комплаенс-офице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плаенс-офицер имеет прав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о вопросам, касающимся его деятельности, знакомится с решениями и              проектами решений Наблюдательного совета Цен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2.  вносить на рассмотрение Наблюдательного совета Центра предложения по совершенствованию работы комплаенс-офицера по вопросам, входящим в его компетенцию, а также рекомендации по вопросам, вытекающих из целей, задач и функций комплаенс-офице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запрашивать и получать от структурных подразделений Центра информацию, материалы и сведения, а также обеспечение необходимой поддержки, доступа к документам и иным ресурсам структурных подразделений для выполнения  целей, задач и функций комплаенсофице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инициировать проведение служебной проверки по поступающим сообщениям, в том числе по вопросам возможных коррупционных правонарушениях или нарушениях законодательства РК о противодействии корруп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инициировать проведение круглых столов, совещаний, конференций по вопросам, относящимся к компетенции комплаенс-офице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воевременно информировать Наблюдательный совет Центра о любых ситуациях, связанных с наличием или потенциальной возможностью нарушения законодательства в сфере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7.  принимать участие в совещаниях Центра, на которых рассматриваются вопросы, относящиеся к его компетен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8. осуществлять иные действия, не противоречащие законодательству Р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плаенс-офицер несет персональную ответственность з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еисполнение или ненадлежащее исполнение возложенных на него должностных обязанно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2. не соблюдение трудовой и исполнительской дисципли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не соблюдение трудового законодательства и актов Наблюдательного совета Цен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не соблюдение правил охраны труда и техники безопасности, в том числе пожар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обоснованность, своевременность и достоверность представляемых сведений, предложений, отчетов, справок, информаций и иных документов; 5.2.6. разглашение информации, составляющую служебную, коммерческую или иную охраняемую законом тайну Центра, ставшую известной в связи с выполнением им трудовых обязанностей, не принятие необходимых мер по сохранности официальных документов, материалов, материальных ценностей Центра, находящихся в его вед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нанесение материального ущерба, причиненного Центру уничтожением и/или порчей материальных ценностей, произошедших по его вине, в соответствие с законодательством Р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правонарушения, совершенные в процессе осуществления своей деятельности, в пределах, определенных действующим административным, гражданским и уголовным законодательством Р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лата труда комплаенс - офице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ловия и размеры оплаты труда и премирования комплаенс - офицера, а также предоставление им социальной поддержки, гарантий и компенсационных выплат определяются Наблюдательным Советом Пред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истема оплаты труда комплаенс - офицера может пересматриваться Наблюдательным Советом Предприятия по результатам мониторинга достижения Предприятия утвержденных ц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плата труда комплаенс - офицера производится в соответствии с заключенными с ними трудовыми договорами, с учетом основных требований, предусмотренных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 целью материальной заинтересованности комплаенс - офицера в повышении эффективности производства и качества работы может производиться выплата вознаграждения по итогам работы за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азмер вознаграждения по итогам работы за год определяется Наблюдательным советом на основе индивидуального подхода к оценке комплаенс - офицера и зависит от качественных и количественных показателей выполнения должностных обязанно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честь празднования государственных праздников в Республике Казахстан за счет экономии средств фонда оплаты труда (далее - ФОТ) допускается премирование комплаенс - офицера в размере, не превышающем 10 минимальных размеров заработной платы, установленных законодательством Республики Казахстан о республиканском бюджете на соответствующи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Соответствующее премирование осуществляется на основании приказа директора Предприятия, либо лица, исполняющего его обяза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емирование комплаенс - офицера, предусмотренное настоящим Положением, не производится в период испытательного срока и при наличии у работника не снятого дисциплинарного взыск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9. Комплаенс - офицеру, прошедшим испытательный срок либо принятым на работу без такового, при предоставлении ежегодного оплачиваемого трудового отпуска выплачивается пособие на оздоровление в размере одного должностного оклада один раз в течение календарн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0. Ежегодный оплачиваемый трудовой отпуск комплаенс - офицеру предоставляется в соответствии с приказом директора Предприятия на основании заявления на имя Председателя Наблюдательного Совета, при условии положительной резолюции Председателя Наблюдательного Совета. 6.11. Комплаенс - офицеру оказывается материальная помощь в размере  30 (тридцать) месячных расчетных показателей (в случае экономии фонда оплаты труда) на основании копий подтверждающих документов (свидетельство о рождении (усыновлении/удочерении), свидетельство о браке, свидетельство о смерти) в следующих случаях: -      рождение (усыновление, удочерение) ребенка; -      бракосочетание работн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мерти супруга (супруги) комплаенс - офицера или его близких родственников (родителей, детей, усыновителей, усыновленных, полнородных и не полнородных братьев и сесте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2. Комплаенс - офицера осуществляются доплаты, предоставляются гарантии и компенсационные выплаты в размерах, предусмотренных трудовым законодательством Республики Казахстан, а также добровольное медицинское страхование за счет средств Предприятия (при наличии в Предприятие соответствующего социального пакет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3. Не предусмотренные настоящим Положением выплаты комплаенс-офицеру, включая иные виды вознаграждений, доплат, надбавок, премий и других форм материального поощрения в денежной или натуральной форме, запреща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зменения и дополнения в настоящее положение  вносятся в установленном        порядке актом Наблюдательного совета Центра и доводятся до сведения работн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_комплаенс-офицер рус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6:00Z</dcterms:created>
  <dc:creator>ЗАКИР</dc:creator>
  <dc:description/>
  <cp:keywords/>
  <dc:language>en-US</dc:language>
  <cp:lastModifiedBy>ЗАКИР</cp:lastModifiedBy>
  <cp:lastPrinted>2023-09-14T14:17:00Z</cp:lastPrinted>
  <dcterms:modified xsi:type="dcterms:W3CDTF">2023-09-14T09:56:00Z</dcterms:modified>
  <cp:revision>2</cp:revision>
  <dc:subject/>
  <dc:title/>
</cp:coreProperties>
</file>